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大学留学生复学申请审批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汉语言本科及汉语进修生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>Recommencement application for Chinese</w:t>
      </w:r>
      <w:r>
        <w:rPr/>
        <w:t xml:space="preserve"> language students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45"/>
        <w:gridCol w:w="1070"/>
        <w:gridCol w:w="1303"/>
        <w:gridCol w:w="1206"/>
        <w:gridCol w:w="1555"/>
        <w:gridCol w:w="6"/>
      </w:tblGrid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 xml:space="preserve">Passpor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Tel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ade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ad ClassTeacher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（请说明具体复学事由，复学的起止日期）</w:t>
            </w:r>
            <w:r>
              <w:rPr/>
              <w:t>Reasons (Explain detai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</w:tc>
      </w:tr>
      <w:tr>
        <w:trPr>
          <w:trHeight w:val="2003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：</w:t>
            </w:r>
            <w:r>
              <w:rPr/>
              <w:t>I Promise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人及监护人明确我的复学缘由及起止日期。</w:t>
            </w:r>
          </w:p>
          <w:p>
            <w:pPr>
              <w:pStyle w:val="Normal"/>
              <w:rPr/>
            </w:pPr>
            <w:r>
              <w:rPr/>
              <w:t>My guardian and I clarify the reason and the date of recommencement of study period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人复学后，安全责任自负；造成的学业延误等后果由本人承担。</w:t>
            </w:r>
          </w:p>
          <w:p>
            <w:pPr>
              <w:pStyle w:val="Normal"/>
              <w:rPr/>
            </w:pPr>
            <w:r>
              <w:rPr/>
              <w:t>After the recommencement , I am responsible for my own safety, and consequences of academic delays and other consequ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字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意见（明确是否批准复学意见）</w:t>
            </w:r>
            <w:r>
              <w:rPr>
                <w:szCs w:val="21"/>
              </w:rPr>
              <w:t>Class teacher Opinion .Please specify whether it is allowed or no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班主任签字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办公室意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teaching affairs office opin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教学秘书签字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15"/>
              <w:rPr>
                <w:szCs w:val="21"/>
              </w:rPr>
            </w:pPr>
            <w:r>
              <w:rPr>
                <w:szCs w:val="21"/>
              </w:rPr>
              <w:t>主管教学院长签字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生管理科意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students management affairs offic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  <w:r>
              <w:rPr>
                <w:szCs w:val="21"/>
              </w:rPr>
              <w:t>留学生管理科主任签字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文化交流学院意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Opinion of school of international cultural exchan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szCs w:val="21"/>
              </w:rPr>
              <w:t>学院领导签字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42:00Z</dcterms:created>
  <dc:creator>微软用户</dc:creator>
  <dc:description/>
  <cp:keywords/>
  <dc:language>en-US</dc:language>
  <cp:lastModifiedBy>李江龙</cp:lastModifiedBy>
  <cp:lastPrinted>2014-07-01T14:35:00Z</cp:lastPrinted>
  <dcterms:modified xsi:type="dcterms:W3CDTF">2021-03-01T09:00:00Z</dcterms:modified>
  <cp:revision>4</cp:revision>
  <dc:subject/>
  <dc:title>兰州大学研究生请假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