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兰州大学</w:t>
      </w:r>
      <w:r>
        <w:rPr>
          <w:rFonts w:eastAsia="方正小标宋简体" w:cs="宋体;SimSun" w:ascii="方正小标宋简体" w:hAnsi="方正小标宋简体"/>
          <w:bCs/>
          <w:kern w:val="0"/>
          <w:sz w:val="44"/>
          <w:szCs w:val="44"/>
        </w:rPr>
        <w:t>2023</w:t>
      </w:r>
      <w:r>
        <w:rPr>
          <w:rFonts w:ascii="方正小标宋简体" w:hAnsi="方正小标宋简体" w:cs="宋体;SimSun" w:eastAsia="方正小标宋简体"/>
          <w:bCs/>
          <w:kern w:val="0"/>
          <w:sz w:val="44"/>
          <w:szCs w:val="44"/>
        </w:rPr>
        <w:t>年中国政府奖学金年度</w:t>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评审细则</w:t>
      </w:r>
    </w:p>
    <w:p>
      <w:pPr>
        <w:pStyle w:val="Normal"/>
        <w:widowControl/>
        <w:spacing w:lineRule="atLeast" w:line="3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3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政府奖学金年度评审是指通过对享受中国政府奖学金来华学习的外国留学生（以下简称奖学金生）每年进行一次综合评价，决定其是否具有继续享受或者恢复享受中国政府奖学金的资格。根据教育部、国家留学基金委有关规定，结合学校实际，制定我校</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中国政府奖学金年度评审细则。</w:t>
      </w:r>
    </w:p>
    <w:p>
      <w:pPr>
        <w:pStyle w:val="Normal"/>
        <w:widowControl/>
        <w:spacing w:lineRule="atLeast" w:line="30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审对象</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我校学习一学年以上且下一学年继续享受中国政府奖学金的学生；</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原定学习期限结束后申请延长奖学金期限的奖学金生；</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上一学年年度评审不合格被中止奖学金资格或减免部分奖学金的学生。</w:t>
      </w:r>
    </w:p>
    <w:p>
      <w:pPr>
        <w:pStyle w:val="Normal"/>
        <w:widowControl/>
        <w:spacing w:lineRule="atLeast" w:line="30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审内容</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学金年度评审内容包括：</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免交学费；</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供免费校内住宿；</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供奖学金生活费，标准为：硕士研究生：</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博士研究生：</w:t>
      </w: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供</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中国政府奖学金外国来华留学生综合医疗保险（另需自费购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期，</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年的第三方责任险）。</w:t>
      </w:r>
    </w:p>
    <w:p>
      <w:pPr>
        <w:pStyle w:val="Normal"/>
        <w:widowControl/>
        <w:spacing w:lineRule="atLeast" w:line="30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审标准和评分细则</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道德品行（满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包括遵守中国法律法规和兰州大学校纪校规、诚实守信、尊重师长、团结同学等情况；</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习成绩（满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包括学业成绩、培养计划完成进度等；</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习或科研态度（满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包括学习或科研主动性、课堂出勤率等；</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活动表现（满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包括安全教育、法律宣讲、文体活动、社会实践等活动参与情况。</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导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人根据以上评审标准，结合学生上一学年表现，就每一项给出具体分数，并给出最终评审意见。</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审意见分为合格和不合格。对于不合格的学生，学院需提出中止奖学金或取消奖学金的具体处理意见。原则上，定量打分情况应与评审意见一致，即总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及以上者视为合格。</w:t>
      </w:r>
    </w:p>
    <w:p>
      <w:pPr>
        <w:pStyle w:val="Normal"/>
        <w:widowControl/>
        <w:spacing w:lineRule="atLeast" w:line="30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审程序</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根据留学基金委相关工作要求发布中国政府奖学金年度评审通知。</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核查应参评学生名单，并将评审通知和要求告知每名应参评奖学金生。</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奖学金生必须按照学校规定的时间和要求，登录系统进行自评，以及提交其他有关评审材料。</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院通知导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人结合评审标准和奖学金生自评情况，对参评学生进行综合评审，提出明确评审意见。</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国际学生管理部门综合导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人评审意见建议、学生日常表现等情况，给出最终评审意见，并将评审结果报送国家留学基金委审批。</w:t>
      </w:r>
    </w:p>
    <w:p>
      <w:pPr>
        <w:pStyle w:val="Normal"/>
        <w:widowControl/>
        <w:spacing w:lineRule="atLeast" w:line="3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留学基金委正式批复后，由各学院将结果通知到各参评学生，并做好评审不合格学生的后续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snapToGrid w:val="false"/>
      <w:jc w:val="center"/>
    </w:pPr>
    <w:rPr>
      <w:rFonts w:ascii="等线" w:hAnsi="等线" w:eastAsia="等线"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12:00Z</dcterms:created>
  <dc:creator>曾 寜寜</dc:creator>
  <dc:description/>
  <dc:language>en-US</dc:language>
  <cp:lastModifiedBy>尚福玲</cp:lastModifiedBy>
  <dcterms:modified xsi:type="dcterms:W3CDTF">2023-04-14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03008E9647B5920DAD3B9F33DF8A_13</vt:lpwstr>
  </property>
  <property fmtid="{D5CDD505-2E9C-101B-9397-08002B2CF9AE}" pid="3" name="KSOProductBuildVer">
    <vt:lpwstr>2052-11.1.0.14036</vt:lpwstr>
  </property>
  <property fmtid="{D5CDD505-2E9C-101B-9397-08002B2CF9AE}" pid="4" name="commondata">
    <vt:lpwstr>commondata</vt:lpwstr>
  </property>
</Properties>
</file>